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743700" cy="1495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30.95pt;height:1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24890" cy="464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2"/>
        </w:rPr>
        <w:t xml:space="preserve">                                    </w:t>
      </w:r>
      <w:r>
        <w:rPr>
          <w:i w:val="false"/>
          <w:sz w:val="22"/>
        </w:rPr>
        <w:t xml:space="preserve">Colégio:________________________________________________________           </w:t>
      </w:r>
    </w:p>
    <w:p>
      <w:pPr>
        <w:pStyle w:val="Heading1"/>
        <w:spacing w:lineRule="auto" w:line="360"/>
        <w:ind w:left="1416" w:hanging="0"/>
        <w:rPr/>
      </w:pPr>
      <w:r>
        <w:rPr>
          <w:i w:val="false"/>
          <w:sz w:val="22"/>
        </w:rPr>
        <w:t xml:space="preserve">           </w:t>
      </w:r>
      <w:r>
        <w:rPr>
          <w:i w:val="false"/>
          <w:sz w:val="22"/>
        </w:rPr>
        <w:t>Nome: ________________________________________________  nº _____</w:t>
      </w:r>
    </w:p>
    <w:p>
      <w:pPr>
        <w:pStyle w:val="Normal"/>
        <w:spacing w:lineRule="auto" w:line="360"/>
        <w:ind w:left="708" w:hanging="0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180465" cy="438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44" r="-5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                        </w:t>
      </w:r>
      <w:r>
        <w:rPr>
          <w:b/>
          <w:sz w:val="22"/>
        </w:rPr>
        <w:t>Professor(a): _______________________  Série: 6º ano    Turma:_________</w:t>
        <w:tab/>
        <w:t xml:space="preserve">                         </w:t>
      </w:r>
    </w:p>
    <w:p>
      <w:pPr>
        <w:pStyle w:val="Normal"/>
        <w:spacing w:lineRule="auto" w:line="360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 xml:space="preserve">Data: _____/_____/2014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91770</wp:posOffset>
                </wp:positionV>
                <wp:extent cx="1028700" cy="241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I Trimes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05pt;mso-wrap-distance-left:9.05pt;mso-wrap-distance-right:9.05pt;mso-wrap-distance-top:0pt;mso-wrap-distance-bottom:0pt;margin-top:15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II Tri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16" w:firstLine="708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Heading4"/>
        <w:ind w:left="1416" w:firstLine="708"/>
        <w:rPr>
          <w:i/>
          <w:i/>
          <w:u w:val="single"/>
        </w:rPr>
      </w:pPr>
      <w:r>
        <w:rPr>
          <w:sz w:val="22"/>
        </w:rPr>
        <w:tab/>
        <w:t xml:space="preserve">          </w:t>
      </w:r>
      <w:r>
        <w:rPr>
          <w:sz w:val="22"/>
          <w:szCs w:val="22"/>
        </w:rPr>
        <w:t>BATERIA DE GEOGRAFI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1543685" cy="241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8"/>
                              </w:rPr>
                              <w:t>Sem limite para crescer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9.05pt;mso-wrap-distance-left:9.05pt;mso-wrap-distance-right:9.05pt;mso-wrap-distance-top:0pt;mso-wrap-distance-bottom:0pt;margin-top: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“</w:t>
                      </w:r>
                      <w:r>
                        <w:rPr>
                          <w:i/>
                          <w:sz w:val="18"/>
                        </w:rPr>
                        <w:t>Sem limite para cresce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b/>
        </w:rPr>
        <w:t>1</w:t>
      </w:r>
      <w:r>
        <w:rPr/>
        <w:t>-</w:t>
      </w:r>
      <w:r>
        <w:rPr>
          <w:szCs w:val="24"/>
        </w:rPr>
        <w:t>Leia o trecho da reportagem a seguir e responda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AI FALTAR ÁGUA?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“</w:t>
      </w:r>
      <w:r>
        <w:rPr/>
        <w:t>Quem vê uma foto do planeta feita do espaço pode pensar que água é algo que nunca vai faltar. Afinal, esse líquido incolor, insípido e inodoro, vital para a vida, ocupa mais de dois terços da superfície da Terra. Nada mais enganoso. A quantidade de água no planeta, de fato, não se altera. Desde que o globo se esfriou, há muitos milênios, são os mesmos 1,4 bilhão de quilômetros cúbicos. Mas só podemos usar uma gota desse manancial. Primeiro porque precisamos de água doce. E só 2,5% da água do mundo é doce. Dessa pequena parte, tire dois terços, confinados nas calotas polares e no gelo eterno das montanhas. Do que sobrou, desconsidere a maior parte, escondida no subsolo. Resultado: a água pronta para beber e fácil de captar está nos rios e lagos, num total de 90 mil quilômetros cúbicos, ou 0,26% do estoque mundial. Mas nem essa porção está inteiramente disponível. Para não esgotar o precioso líquido, só podemos utilizar a água renovável pelas chuv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 aí chegamos a um limite de consumo de 34 mil quilômetros cúbicos anuais, ou 0,002% das águas do planeta. Nem uma gota a mais. Como diz em seu livro </w:t>
      </w:r>
      <w:r>
        <w:rPr>
          <w:i/>
          <w:iCs/>
        </w:rPr>
        <w:t xml:space="preserve">Água </w:t>
      </w:r>
      <w:r>
        <w:rPr/>
        <w:t>o jornalista canadense Marq de Villiers: “A água pode ser poluída, maltratada e mal utilizada, mas não é criada nem destruída”. Mas o ser humano se multiplica, e muito. A população já soma 6 bilhões, e segue aumentando. O consumo de água também cresce, mas com um detalhe: em ritmo mais acelerado. Segundo a Organização das Nações Unidas (ONU), o crescimento do uso da água foi mais do que o dobro do aumento populacional no século passado, de maneira que, hoje, consumimos metade do estoque disponível. Em 35 anos, estima-se que o consumo terá dobrado, ou seja, estaremos utilizando toda a água que o planeta produz. Resumindo: não é apenas o aumento populacional que preocupa, mas também o consumo desenfrea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...) Mas, apesar de ser um recurso tão frágil e escasso, a água ainda é muito desperdiçada. De toda a água utilizada, 10% vão para o consumo humano, 20% ficam com a indústria e o restante, 70%, é utilizado na agricultura. Porém o desperdício e o uso irracional são uma constante em todos esses setores. Vazamentos, métodos obsoletos e desperdício drenam cerca de 50% da água usada para beber e 60% da água de irrigação. Com a tecnologia disponível atualmente, a agricultura poderia reduzir sua taxa de uso em até 50%, as indústrias em até 90% e as cidades em um terço sem prejudicar a produção econômica ou a qualidade de vida.</w:t>
      </w:r>
    </w:p>
    <w:p>
      <w:pPr>
        <w:pStyle w:val="Normal"/>
        <w:spacing w:lineRule="auto" w:line="360"/>
        <w:rPr/>
      </w:pPr>
      <w:r>
        <w:rPr>
          <w:rFonts w:cs="ArialMT" w:ascii="ArialMT" w:hAnsi="ArialMT"/>
          <w:sz w:val="20"/>
        </w:rPr>
        <w:t xml:space="preserve">(Revista </w:t>
      </w:r>
      <w:r>
        <w:rPr>
          <w:rFonts w:cs="Arial-ItalicMT" w:ascii="Arial-ItalicMT" w:hAnsi="Arial-ItalicMT"/>
          <w:i/>
          <w:iCs/>
          <w:sz w:val="20"/>
        </w:rPr>
        <w:t>SuperInteressante</w:t>
      </w:r>
      <w:r>
        <w:rPr>
          <w:rFonts w:cs="ArialMT" w:ascii="ArialMT" w:hAnsi="ArialMT"/>
          <w:sz w:val="20"/>
        </w:rPr>
        <w:t>. Edição 189, jun. 2002, p. 44-45)</w:t>
      </w:r>
    </w:p>
    <w:p>
      <w:pPr>
        <w:pStyle w:val="Normal"/>
        <w:spacing w:lineRule="auto" w:line="360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jc w:val="both"/>
        <w:rPr/>
      </w:pPr>
      <w:r>
        <w:rPr/>
        <w:t>a)</w:t>
      </w:r>
      <w:r>
        <w:rPr>
          <w:rFonts w:cs="ArialMT" w:ascii="ArialMT" w:hAnsi="ArialMT"/>
        </w:rPr>
        <w:t xml:space="preserve"> </w:t>
      </w:r>
      <w:r>
        <w:rPr/>
        <w:t>Com base em seus conhecimentos sobre o ciclo da água, explique por que o autor do texto afirma que: “A quantidade de água no planeta, de fato, não se altera. Desde que o globo se esfriou, há muitos milênios, são os mesmos 1,4 bilhão de quilômetros cúbicos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b)Qual o grande problema com relação à manutenção da mesma quantidade de água na Terra para a humanidad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-Apresente 3 diferentes formas de aproveitamento econômico das águas oceânicas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-Quais são os principais causadores da poluição das águas oceânicas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-O que significa dizer que hoje em dia a pesca industrial em larga escala tem sido feita de maneira predatória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-Onde encontramos grande parte das águas continentais do planeta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-Como se formam as águas subterrâneas e qual a sua importância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-Apresente 3 diferentes usos das águas continentais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8-Apresente duas medidas preventivas para que não ocorra a escassez de água potável no planet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-Diferencie rios perenes de rios intermitentes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0-Quais são os elementos de um mapa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1-O que são convenções cartográficas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2-Por que no Brasil predominam relevos de baixa altitude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3-Quais são as principais unidades do relevo terrestre? Apresente as principais características de cada uma delas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4-Diferencie tempo atmosférico e clim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5-Qual a importância da previsão do tempo para a sociedade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6-Quais são os principais elementos que influenciam no clima?</w:t>
      </w:r>
    </w:p>
    <w:p>
      <w:pPr>
        <w:pStyle w:val="Normal"/>
        <w:spacing w:lineRule="auto" w:line="360"/>
        <w:rPr/>
      </w:pPr>
      <w:r>
        <w:rPr>
          <w:szCs w:val="24"/>
        </w:rPr>
        <w:t>17-Observe o esquema abaixo e diferencie os três tipos de chuvas existentes: orográficas, frontais e de convecção.</w:t>
      </w:r>
    </w:p>
    <w:p>
      <w:pPr>
        <w:pStyle w:val="Normal"/>
        <w:spacing w:lineRule="auto" w:line="360"/>
        <w:rPr>
          <w:szCs w:val="24"/>
        </w:rPr>
      </w:pPr>
      <w:r>
        <w:rPr/>
        <w:drawing>
          <wp:inline distT="0" distB="0" distL="0" distR="0">
            <wp:extent cx="3178810" cy="42297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8-Quais as características dos climas brasileiros em geral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9-De que maneira a altitude influencia nas características do clima de um lugar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0-O que são massas de ar?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Bom Estudo!</w:t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Date">
    <w:name w:val="date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1Char">
    <w:name w:val="Título 1 Char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utor">
    <w:name w:val="autor"/>
    <w:basedOn w:val="Fontepargpadro"/>
    <w:qFormat/>
    <w:rPr/>
  </w:style>
  <w:style w:type="character" w:styleId="Datacadastro">
    <w:name w:val="data-cadastro"/>
    <w:basedOn w:val="Fontepargpadro"/>
    <w:qFormat/>
    <w:rPr/>
  </w:style>
  <w:style w:type="character" w:styleId="Dataatualizacao">
    <w:name w:val="data-atualiza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agencialastchild">
    <w:name w:val="pagencia last-child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09:00Z</dcterms:created>
  <dc:creator>Ana</dc:creator>
  <dc:description/>
  <cp:keywords/>
  <dc:language>en-US</dc:language>
  <cp:lastModifiedBy>Marcela</cp:lastModifiedBy>
  <cp:lastPrinted>2014-09-29T10:21:00Z</cp:lastPrinted>
  <dcterms:modified xsi:type="dcterms:W3CDTF">2014-09-29T13:23:00Z</dcterms:modified>
  <cp:revision>3</cp:revision>
  <dc:subject/>
  <dc:title>Nome: ____________________________________________________  nº _____</dc:title>
</cp:coreProperties>
</file>