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72720</wp:posOffset>
                </wp:positionV>
                <wp:extent cx="6743700" cy="1189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3.6pt;width:530.95pt;height:9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-114300</wp:posOffset>
            </wp:positionV>
            <wp:extent cx="1024890" cy="464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2"/>
        </w:rPr>
        <w:t xml:space="preserve">                                    </w:t>
      </w:r>
      <w:r>
        <w:rPr>
          <w:i w:val="false"/>
          <w:sz w:val="22"/>
        </w:rPr>
        <w:t xml:space="preserve">Colégio:___________________________________________________________           </w:t>
      </w:r>
    </w:p>
    <w:p>
      <w:pPr>
        <w:pStyle w:val="Heading1"/>
        <w:spacing w:lineRule="auto" w:line="360"/>
        <w:ind w:left="1416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1180465" cy="438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44" r="-5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2"/>
        </w:rPr>
        <w:t xml:space="preserve">           </w:t>
      </w:r>
      <w:r>
        <w:rPr>
          <w:i w:val="false"/>
          <w:sz w:val="22"/>
        </w:rPr>
        <w:t>Nome: ___________________________________________________  nº _____</w:t>
      </w:r>
    </w:p>
    <w:p>
      <w:pPr>
        <w:pStyle w:val="Normal"/>
        <w:spacing w:lineRule="auto" w:line="360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Professor(a): ____________________________  Série: 6º ano     Turma: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236855</wp:posOffset>
                </wp:positionV>
                <wp:extent cx="1543685" cy="241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8"/>
                              </w:rPr>
                              <w:t>Sem limite para crescer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9.05pt;mso-wrap-distance-left:9.05pt;mso-wrap-distance-right:9.05pt;mso-wrap-distance-top:0pt;mso-wrap-distance-bottom:0pt;margin-top:18.6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“</w:t>
                      </w:r>
                      <w:r>
                        <w:rPr>
                          <w:i/>
                          <w:sz w:val="18"/>
                        </w:rPr>
                        <w:t>Sem limite para cresce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 xml:space="preserve">BATERIA DE EXERCÍCIOS  - CIÊNCIAS             3º trimestre      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 a definição de Sistema Solar.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o nome de três objetos astronômicos que fazem parte do sistema Solar.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 as funções do Sol.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o último planeta do Sistema Solar?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a Marte, escreva:</w:t>
      </w:r>
    </w:p>
    <w:p>
      <w:pPr>
        <w:pStyle w:val="PargrafodaLista"/>
        <w:numPr>
          <w:ilvl w:val="1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a cor – </w:t>
      </w:r>
    </w:p>
    <w:p>
      <w:pPr>
        <w:pStyle w:val="PargrafodaLista"/>
        <w:numPr>
          <w:ilvl w:val="1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u tamanho – </w:t>
      </w:r>
    </w:p>
    <w:p>
      <w:pPr>
        <w:pStyle w:val="PargrafodaLista"/>
        <w:numPr>
          <w:ilvl w:val="1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a atmosfera – 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o planeta mais próximo do Sol?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conhecido Vênus popularmente? Por quê?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o maior planeta do Sistema Solar?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ize os domínios terrestres:</w:t>
      </w:r>
    </w:p>
    <w:p>
      <w:pPr>
        <w:pStyle w:val="PargrafodaLista"/>
        <w:numPr>
          <w:ilvl w:val="1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tosfera – </w:t>
      </w:r>
    </w:p>
    <w:p>
      <w:pPr>
        <w:pStyle w:val="PargrafodaLista"/>
        <w:numPr>
          <w:ilvl w:val="1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drosfera – </w:t>
      </w:r>
    </w:p>
    <w:p>
      <w:pPr>
        <w:pStyle w:val="PargrafodaLista"/>
        <w:numPr>
          <w:ilvl w:val="1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mosfera – </w:t>
      </w:r>
    </w:p>
    <w:p>
      <w:pPr>
        <w:pStyle w:val="PargrafodaLista"/>
        <w:numPr>
          <w:ilvl w:val="1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osfera – 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 três motivos que mostrem a importância da água.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uma análise do gráfico da pág.: 12, que mostra como a água está distribuída no planeta Terra.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a água se apresenta na atmosfera?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 o nome dos três estados físicos da água.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eva a mudança que ocorre abaixo:</w:t>
      </w:r>
    </w:p>
    <w:p>
      <w:pPr>
        <w:pStyle w:val="PargrafodaLista"/>
        <w:numPr>
          <w:ilvl w:val="1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densação – </w:t>
      </w:r>
    </w:p>
    <w:p>
      <w:pPr>
        <w:pStyle w:val="PargrafodaLista"/>
        <w:numPr>
          <w:ilvl w:val="1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são – </w:t>
      </w:r>
    </w:p>
    <w:p>
      <w:pPr>
        <w:pStyle w:val="PargrafodaLista"/>
        <w:numPr>
          <w:ilvl w:val="1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dificação – 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estudam os geólogos?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duas ações humanas que levem a modificação da superfície do planeta.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ão as principais camadas da estrutura da Terra?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ize a crosta.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é a litosfera? Como está dividida?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que é formado o manto? Como está dividido? 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o material que forma o manto inferior se encontra em um estado viscoso?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a parte central da Terra? Como está dividido?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o núcleo interno?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a importância do solo para as plantas?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 iniciou a formação do solo?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que não percebemos a existência de uma grande variedade de vida em um pouco de solo?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são animais fossoriais?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a função do corpo cilíndrico das minhocas?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que é composto o ar?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eva sobre a importância do gás oxigênio.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são os seres vivos que utilizam o gás carbônico? Como esse gás é produzido?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torna o ar úmido?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maior for a altitude, menor será a pressão atmosférica no loca. Explique essa afirmativa. 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a atmosfera funciona como um filtro?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ão constituídas as nuvens?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é vento?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 a definição de tempo, segundo a meteorologia.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se faz numa previsão do tempo?</w:t>
      </w:r>
    </w:p>
    <w:p>
      <w:pPr>
        <w:pStyle w:val="PargrafodaLista"/>
        <w:numPr>
          <w:ilvl w:val="0"/>
          <w:numId w:val="2"/>
        </w:numPr>
        <w:spacing w:lineRule="auto" w:line="360" w:before="0" w:after="1320"/>
        <w:ind w:left="283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eva sobre a importância da camada de ozônio e sua destruiçã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VE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12:00Z</dcterms:created>
  <dc:creator>Ana</dc:creator>
  <dc:description/>
  <dc:language>en-US</dc:language>
  <cp:lastModifiedBy>Marcela</cp:lastModifiedBy>
  <cp:lastPrinted>2014-09-29T10:11:00Z</cp:lastPrinted>
  <dcterms:modified xsi:type="dcterms:W3CDTF">2014-09-29T13:12:00Z</dcterms:modified>
  <cp:revision>2</cp:revision>
  <dc:subject/>
  <dc:title>Nome: ____________________________________________________  nº _____</dc:title>
</cp:coreProperties>
</file>