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i w:val="false"/>
          <w:i w:val="false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143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0.95pt;height:113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16000" cy="455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</w:rPr>
        <w:t xml:space="preserve">                                    </w:t>
      </w:r>
      <w:r>
        <w:rPr>
          <w:i w:val="false"/>
          <w:sz w:val="22"/>
        </w:rPr>
        <w:t xml:space="preserve">Colégio:________________________________________________________           </w:t>
      </w:r>
    </w:p>
    <w:p>
      <w:pPr>
        <w:pStyle w:val="Heading1"/>
        <w:spacing w:lineRule="auto" w:line="360"/>
        <w:ind w:left="1416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paragraph">
              <wp:posOffset>226060</wp:posOffset>
            </wp:positionV>
            <wp:extent cx="1180465" cy="43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4" r="-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</w:rPr>
        <w:t xml:space="preserve">           </w:t>
      </w:r>
      <w:r>
        <w:rPr>
          <w:i w:val="false"/>
          <w:sz w:val="22"/>
        </w:rPr>
        <w:t>Nome: ________________________________________________  nº _____</w:t>
      </w:r>
    </w:p>
    <w:p>
      <w:pPr>
        <w:pStyle w:val="Normal"/>
        <w:spacing w:lineRule="auto" w:line="360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Professor(a):_______________</w:t>
        <w:tab/>
        <w:tab/>
        <w:t xml:space="preserve">  Série: 9ª EF    Turma:_________</w:t>
        <w:tab/>
        <w:t xml:space="preserve">                         </w:t>
      </w:r>
    </w:p>
    <w:p>
      <w:pPr>
        <w:pStyle w:val="Normal"/>
        <w:spacing w:lineRule="auto" w:line="360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Data: _____/_____/2014      </w:t>
      </w:r>
    </w:p>
    <w:p>
      <w:pPr>
        <w:pStyle w:val="Heading4"/>
        <w:ind w:left="1416" w:firstLine="708"/>
        <w:rPr/>
      </w:pPr>
      <w:r>
        <w:rPr>
          <w:sz w:val="6"/>
        </w:rPr>
        <w:t xml:space="preserve">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BATERIA DE EXERCÍCIOS DE MATEMÁTICA               3º trimest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1534795" cy="233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8"/>
                              </w:rPr>
                              <w:t>Sem limite para crescer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8.35pt;mso-wrap-distance-left:9.05pt;mso-wrap-distance-right:9.05pt;mso-wrap-distance-top:0pt;mso-wrap-distance-bottom:0pt;margin-top:1.6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“</w:t>
                      </w:r>
                      <w:r>
                        <w:rPr>
                          <w:i/>
                          <w:sz w:val="18"/>
                        </w:rPr>
                        <w:t>Sem limite para cresc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) Faça a racionalização das seguintes expressões: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) </w:t>
      </w:r>
      <w:r>
        <w:rPr>
          <w:rFonts w:cs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</w:t>
      </w:r>
      <w:r>
        <w:rPr>
          <w:rFonts w:cs="Arial"/>
          <w:color w:val="000000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Trebuchet MS"/>
          <w:color w:val="CCCCCC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>2)</w:t>
      </w:r>
      <w:r>
        <w:rPr>
          <w:rFonts w:cs="Trebuchet MS"/>
          <w:color w:val="CCCCCC"/>
          <w:sz w:val="22"/>
          <w:szCs w:val="22"/>
        </w:rPr>
        <w:t xml:space="preserve"> </w:t>
      </w:r>
      <w:r>
        <w:rPr>
          <w:rFonts w:cs="Trebuchet MS"/>
          <w:color w:val="000000"/>
          <w:sz w:val="22"/>
          <w:szCs w:val="22"/>
        </w:rPr>
        <w:t>Resolva as seguintes equações do 2º grau, identifique os coeficientes e determine as raízes se existirem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 xml:space="preserve">a) 3x² - 7x + 2 = 0 </w:t>
        <w:br/>
        <w:t xml:space="preserve">b) 2x² - 7x = 15 </w:t>
        <w:br/>
        <w:t>c) 4x² + 9 = 12x</w:t>
        <w:br/>
        <w:t xml:space="preserve">d) x² = x + 12 </w:t>
        <w:br/>
        <w:t xml:space="preserve">e) 2x² = -12x - 18 </w:t>
        <w:br/>
        <w:t xml:space="preserve">f) 4x² - x + 1 = x + 3x² </w:t>
        <w:br/>
        <w:t>g) 3x² + 5x = -x – 9 + 2x²</w:t>
        <w:br/>
        <w:t xml:space="preserve">h) 4 + x ( x - 4) = x </w:t>
        <w:br/>
        <w:t xml:space="preserve">i) x ( x + 3) – 40 = 0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br/>
        <w:t>3</w:t>
      </w:r>
      <w:r>
        <w:rPr>
          <w:sz w:val="22"/>
          <w:szCs w:val="22"/>
        </w:rPr>
        <w:t>. Nas figuras, a // b // c, calcule o valor de x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z w:val="22"/>
          <w:szCs w:val="22"/>
        </w:rPr>
        <w:drawing>
          <wp:inline distT="0" distB="0" distL="0" distR="0">
            <wp:extent cx="1403985" cy="1151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b)</w:t>
      </w:r>
      <w:r>
        <w:rPr>
          <w:sz w:val="22"/>
          <w:szCs w:val="22"/>
        </w:rPr>
        <w:drawing>
          <wp:inline distT="0" distB="0" distL="0" distR="0">
            <wp:extent cx="1591945" cy="1275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c)         </w:t>
      </w:r>
      <w:r>
        <w:rPr>
          <w:sz w:val="22"/>
          <w:szCs w:val="22"/>
        </w:rPr>
        <w:drawing>
          <wp:inline distT="0" distB="0" distL="0" distR="0">
            <wp:extent cx="1627505" cy="1505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 figura abaixo nos mostra duas avenidas que partem de um mesmo ponto A e cortam duas ruas paralelas. Na primeira avenida, os quarteirões determinados pelas ruas paralelas tem 80 m e 90 m de comprimento, respectivamente. Na segunda avenida, um dos quarteirões determinados mede 60 m. Qual o comprimento do outro quarteirão?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1736090" cy="1468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5. </w:t>
      </w:r>
      <w:r>
        <w:rPr>
          <w:rFonts w:cs="Arial"/>
          <w:sz w:val="22"/>
          <w:szCs w:val="22"/>
        </w:rPr>
        <w:t>Em uma classe há 15 meninos e 20 meninas, num total de 35 alunos. A razão entre o número de meninos e o número total de alunos da classe é indicada por 15:35 ou por 35/15. Seu valor na forma de fração irredutível é 7/3. Calcul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a razão entre o número de meninas e o total de alunos da classe;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) </w:t>
      </w:r>
      <w:r>
        <w:rPr>
          <w:rFonts w:cs="Arial"/>
          <w:sz w:val="22"/>
          <w:szCs w:val="22"/>
        </w:rPr>
        <w:t>a razão entre o número de meninos e o número de meninas;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  <w:t>a razão entre o número de meninas e o número de meninos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6. Determinar a razão entre os segmento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/>
          <w:sz w:val="22"/>
          <w:szCs w:val="22"/>
        </w:rPr>
        <w:t xml:space="preserve">, send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 = 6 cm e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= 12 cm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7. Dado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cs="Arial"/>
          <w:sz w:val="22"/>
          <w:szCs w:val="22"/>
        </w:rPr>
        <w:t xml:space="preserve">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Arial"/>
          <w:sz w:val="22"/>
          <w:szCs w:val="22"/>
        </w:rPr>
        <w:t xml:space="preserve">, cujas medidas são, respectivamente, 18 cm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sz w:val="22"/>
          <w:szCs w:val="22"/>
        </w:rPr>
        <w:t xml:space="preserve"> cm, determinar a razão ent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cs="Arial"/>
          <w:sz w:val="22"/>
          <w:szCs w:val="22"/>
        </w:rPr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8.  Dada a função  real f(x) = - x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 xml:space="preserve"> + x 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calcule  f(0)                                                  b) calcule x, tal que f(x) = 0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sz w:val="22"/>
          <w:szCs w:val="22"/>
        </w:rPr>
        <w:t>9-  Dadas as  funções f: R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  <w:r>
        <w:rPr>
          <w:rFonts w:cs="Symbol"/>
          <w:sz w:val="22"/>
          <w:szCs w:val="22"/>
        </w:rPr>
        <w:t></w:t>
      </w:r>
      <w:r>
        <w:rPr>
          <w:sz w:val="22"/>
          <w:szCs w:val="22"/>
        </w:rPr>
        <w:t xml:space="preserve"> R, tal que f(x) =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3x + 1, determine f(x + 1)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sz w:val="22"/>
          <w:szCs w:val="22"/>
        </w:rPr>
        <w:t xml:space="preserve">10-  Dada a função   f: R </w:t>
      </w:r>
      <w:r>
        <w:rPr>
          <w:rFonts w:cs="Symbol"/>
          <w:sz w:val="22"/>
          <w:szCs w:val="22"/>
        </w:rPr>
        <w:t></w:t>
      </w:r>
      <w:r>
        <w:rPr>
          <w:sz w:val="22"/>
          <w:szCs w:val="22"/>
        </w:rPr>
        <w:t xml:space="preserve"> R, tal que f(x) = 2 – x, calcule x para que f(x) = 3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1-  Os calçados são medidos por números: 35,  36 e 37  para a maioria das mulheres e 38, 40 e 41 para a maioria dos homens. O número y do sapato depende do comprimento x (em cm) do pé, e a fórmula para calcular y é: y = (5x + 28) / 4.  Com base nessa relação, responda: </w:t>
        <w:br/>
        <w:t xml:space="preserve">a) Que número calça uma pessoa cujo pé mede 24,8 cm? </w:t>
        <w:br/>
        <w:t xml:space="preserve">b) Que número calça uma pessoa cujo pé mede 20 cm? </w:t>
        <w:br/>
        <w:t xml:space="preserve">c) Quanto mede o comprimento de um pé que calça 42?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sz w:val="22"/>
          <w:szCs w:val="22"/>
        </w:rPr>
        <w:t>12- Construa num sistema de coordenadas cartesianas o gráfico: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/>
      </w:pPr>
      <w:r>
        <w:rPr>
          <w:sz w:val="22"/>
          <w:szCs w:val="22"/>
        </w:rPr>
        <w:t xml:space="preserve">da função f: R  </w:t>
      </w:r>
      <w:r>
        <w:rPr>
          <w:rFonts w:cs="Symbol"/>
          <w:sz w:val="22"/>
          <w:szCs w:val="22"/>
        </w:rPr>
        <w:t></w:t>
      </w:r>
      <w:r>
        <w:rPr>
          <w:sz w:val="22"/>
          <w:szCs w:val="22"/>
        </w:rPr>
        <w:t xml:space="preserve"> R dada por f(x) = x + 1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/>
      </w:pPr>
      <w:r>
        <w:rPr>
          <w:sz w:val="22"/>
          <w:szCs w:val="22"/>
        </w:rPr>
        <w:t xml:space="preserve">da função f: R </w:t>
      </w:r>
      <w:r>
        <w:rPr>
          <w:rFonts w:cs="Symbol"/>
          <w:sz w:val="22"/>
          <w:szCs w:val="22"/>
        </w:rPr>
        <w:t></w:t>
      </w:r>
      <w:r>
        <w:rPr>
          <w:sz w:val="22"/>
          <w:szCs w:val="22"/>
        </w:rPr>
        <w:t xml:space="preserve"> R dada por f(x) = x – 1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3-  Construa num sistema de coordenadas  cartesianas ortogonais o gráfico </w:t>
      </w:r>
      <w:r>
        <w:rPr>
          <w:rFonts w:cs="Arial"/>
          <w:sz w:val="22"/>
          <w:szCs w:val="22"/>
        </w:rPr>
        <w:t>da  função dada por f(x) = x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+ 3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 Um canhão lança um projétil a velocidade de 50 m/s com um ângulo de inclinação de 30° em relação ao solo.        Determine a altura em metros, que o projétil atingiu depois de 3s, supondo sua trajetória retilínea e velocidade constante.</w:t>
      </w:r>
    </w:p>
    <w:p>
      <w:pPr>
        <w:pStyle w:val="Justificado"/>
        <w:spacing w:before="0" w:after="0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ustificado"/>
        <w:spacing w:before="0" w:after="0"/>
        <w:ind w:left="-540" w:hanging="0"/>
        <w:jc w:val="both"/>
        <w:rPr>
          <w:b/>
          <w:b/>
          <w:color w:val="000000"/>
        </w:rPr>
      </w:pPr>
      <w:r>
        <w:rPr>
          <w:rFonts w:cs="Times New Roman"/>
          <w:b/>
        </w:rPr>
        <w:t xml:space="preserve">      </w:t>
      </w:r>
      <w:r>
        <w:rPr>
          <w:b/>
        </w:rPr>
        <w:t xml:space="preserve">15 - </w:t>
      </w:r>
      <w:r>
        <w:rPr/>
        <w:t xml:space="preserve"> Em um triângulo retângulo, a hipotenusa mede 60m e um de seus ângulos mede 30°. Qual é o seu perímetro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16 -  </w:t>
      </w:r>
      <w:r>
        <w:rPr>
          <w:rFonts w:cs="Arial"/>
          <w:color w:val="000000"/>
          <w:sz w:val="22"/>
          <w:szCs w:val="22"/>
        </w:rPr>
        <w:t>Uma pessoa encontra-se num ponto A, localizado na base de um prédio, conforme mostra a figura adiante.</w:t>
      </w:r>
    </w:p>
    <w:p>
      <w:pPr>
        <w:pStyle w:val="Justificado"/>
        <w:spacing w:before="0" w:after="0"/>
        <w:ind w:left="-54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3555" cy="1275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ificado"/>
        <w:spacing w:before="0" w:after="0"/>
        <w:ind w:left="-540" w:hanging="0"/>
        <w:jc w:val="center"/>
        <w:rPr/>
      </w:pPr>
      <w:r>
        <w:rPr/>
      </w:r>
    </w:p>
    <w:p>
      <w:pPr>
        <w:pStyle w:val="Justificado"/>
        <w:spacing w:before="0" w:after="0"/>
        <w:ind w:left="-540" w:hanging="0"/>
        <w:rPr>
          <w:color w:val="000000"/>
        </w:rPr>
      </w:pPr>
      <w:r>
        <w:rPr>
          <w:rFonts w:cs="Times New Roman"/>
        </w:rPr>
        <w:t xml:space="preserve">      </w:t>
      </w:r>
      <w:r>
        <w:rPr/>
        <w:t>Se ela caminhar 90 metros em linha reta, chegará a um ponto B, de onde poderá ver o topo C do prédio, sob um ângulo de 60°. Quantos metros ela deverá se afastar do ponto A, andando em linha reta no sentido de A para B, para que possa enxergar o topo do prédio sob um ângulo de 30°?</w:t>
      </w:r>
    </w:p>
    <w:p>
      <w:pPr>
        <w:pStyle w:val="Justificado"/>
        <w:spacing w:before="0" w:after="0"/>
        <w:ind w:left="-540" w:hanging="0"/>
        <w:jc w:val="both"/>
        <w:rPr/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 xml:space="preserve">17 -  </w:t>
      </w:r>
      <w:r>
        <w:rPr/>
        <w:t>Quando um avião decola da pista de um aeroporto em uma direção que forma um ângulo de 30º com a horizontal, um cachorro corre 600 m sempre abaixo do avião e então para. A altura que o avião se encontra no momento que o cachorro para é:</w:t>
      </w:r>
    </w:p>
    <w:p>
      <w:pPr>
        <w:pStyle w:val="Justificado"/>
        <w:spacing w:before="0" w:after="0"/>
        <w:ind w:left="-540"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</w:rPr>
        <w:t>18.Qual é a área de um quadrado cujo perímetro é igual a 52 cm?</w:t>
      </w:r>
    </w:p>
    <w:p>
      <w:pPr>
        <w:pStyle w:val="Normal"/>
        <w:spacing w:before="280" w:after="280"/>
        <w:ind w:left="-540" w:hanging="0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19. Certo tabuleiro de xadrez tem área igual a 1 024 c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 Quantos centímetros quadrados tem uma casa desse    tabuleiro?</w:t>
      </w:r>
    </w:p>
    <w:p>
      <w:pPr>
        <w:pStyle w:val="Normal1"/>
        <w:bidi w:val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1"/>
        <w:bidi w:val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209165" cy="1713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rFonts w:cs="Arial" w:ascii="Times New Roman" w:hAnsi="Times New Roman"/>
          <w:sz w:val="22"/>
          <w:szCs w:val="22"/>
          <w:lang w:val="en-US" w:eastAsia="en-US"/>
        </w:rPr>
        <w:t xml:space="preserve">20. </w:t>
      </w:r>
      <w:r>
        <w:rPr>
          <w:rFonts w:cs="Arial" w:ascii="Times New Roman" w:hAnsi="Times New Roman"/>
          <w:sz w:val="22"/>
          <w:szCs w:val="22"/>
        </w:rPr>
        <w:t>Calcule a área da região mais escura.</w:t>
      </w:r>
    </w:p>
    <w:p>
      <w:pPr>
        <w:pStyle w:val="Normal1"/>
        <w:bidi w:val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1"/>
        <w:bidi w:val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277110" cy="12757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21. Um quadrado tem área de 25 cm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>. O que acontece com a área desse quadrado, se os lados forem duplicados?</w:t>
      </w:r>
    </w:p>
    <w:p>
      <w:pPr>
        <w:pStyle w:val="Normal1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22. Em um terreno retangular, a medida do contorno é de 80 metros. A lateral mede o triplo da frente do terreno. Se for colocada grade de ferro na frente do terreno, quantos metros de grade serão necessários?</w:t>
      </w:r>
    </w:p>
    <w:p>
      <w:pPr>
        <w:pStyle w:val="Normal1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bidi w:val="0"/>
        <w:jc w:val="both"/>
        <w:rPr/>
      </w:pPr>
      <w:r>
        <w:rPr>
          <w:rFonts w:cs="Arial" w:ascii="Times New Roman" w:hAnsi="Times New Roman"/>
          <w:sz w:val="22"/>
          <w:szCs w:val="22"/>
        </w:rPr>
        <w:t>23.(Cesgranrio – RJ) A área da região representada na figura é?</w:t>
      </w:r>
    </w:p>
    <w:p>
      <w:pPr>
        <w:pStyle w:val="Normal1"/>
        <w:bidi w:val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1"/>
        <w:bidi w:val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127885" cy="944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bidi w:val="0"/>
        <w:jc w:val="both"/>
        <w:rPr/>
      </w:pPr>
      <w:r>
        <w:rPr>
          <w:rFonts w:cs="Arial" w:ascii="Times New Roman" w:hAnsi="Times New Roman"/>
          <w:sz w:val="22"/>
          <w:szCs w:val="22"/>
        </w:rPr>
        <w:t>24. No  triângulo  ABC  ilustrado  a  seguir,  as medidas dos lados são números consecutivos.</w:t>
      </w:r>
    </w:p>
    <w:p>
      <w:pPr>
        <w:pStyle w:val="Normal1"/>
        <w:bidi w:val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1"/>
        <w:bidi w:val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66850" cy="1143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1"/>
        <w:bidi w:val="0"/>
        <w:jc w:val="both"/>
        <w:rPr/>
      </w:pPr>
      <w:r>
        <w:rPr>
          <w:rFonts w:cs="Arial" w:ascii="Times New Roman" w:hAnsi="Times New Roman"/>
          <w:sz w:val="22"/>
          <w:szCs w:val="22"/>
        </w:rPr>
        <w:t>Se o perímetro  desse  triângulo  é  igual  a 42  cm, determine a área do triângulo.</w:t>
      </w:r>
    </w:p>
    <w:p>
      <w:pPr>
        <w:pStyle w:val="Normal1"/>
        <w:bidi w:val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1"/>
        <w:bidi w:val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25. Responda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tos números de cinco algarismos existem?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Quantos números ímpares de cinco algarismos existem?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26. Considerando os algarismos 1, 2, 3, 4, 5, 6, 7 e 8,  responda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tos números de quatro algarismos podemos formar?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Quantos números pares de quatro algarismos podemos  formar?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tos números de quatro algarismos distintos podemos  formar?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27. Com os dígitos 1, 2, 3, 4, 6 e 8, podem-se formar uma quantidade de números ímpares, com três algarismos distintos cada um. A quantidade de números ímpares que podemos formar com esses dígitos, é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28. Considere o lançamento de um dado com faces  numeradas de 1 a 6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l é a probabilidade de o resultado ser 6?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Qual é a probabilidade de o resultado ser par?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l é a probabilidade de o resultado ser divisível por 3?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Qual é a probabilidade de o resultado ser um número  primo?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29. Em uma festa há 10 meninos e 25 meninas. Sorteando um convidado ao acaso, qual é a probabilidade de ser um menino? E de ser uma menina?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30. Marcelo possui 6 calsas e 8 camisas de quantas maneiras diferentes ele pode se arrumar sem repetir a mesma combinação de roupa?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NS ESTUDOS!!!!!!!!!!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sectPr>
      <w:type w:val="continuous"/>
      <w:pgSz w:w="11906" w:h="16838"/>
      <w:pgMar w:left="1221" w:right="122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TC Officina Serif 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 Black" w:hAnsi="Arial Black" w:cs="Arial Black"/>
      <w:bCs/>
      <w:sz w:val="22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Arial" w:hAnsi="Arial" w:cs="Arial"/>
      <w:lang w:val="en-US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-360" w:right="0" w:hanging="0"/>
      <w:jc w:val="both"/>
    </w:pPr>
    <w:rPr>
      <w:rFonts w:ascii="Arial Black" w:hAnsi="Arial Black" w:cs="Arial Black"/>
      <w:bCs/>
      <w:sz w:val="22"/>
      <w:szCs w:val="24"/>
      <w:lang w:val="en-US"/>
    </w:rPr>
  </w:style>
  <w:style w:type="paragraph" w:styleId="PargrafodaLista1">
    <w:name w:val="Parágrafo da Lista1"/>
    <w:basedOn w:val="Normal"/>
    <w:qFormat/>
    <w:pPr>
      <w:ind w:left="708" w:right="0" w:hanging="0"/>
    </w:pPr>
    <w:rPr>
      <w:szCs w:val="24"/>
    </w:rPr>
  </w:style>
  <w:style w:type="paragraph" w:styleId="Textolink2">
    <w:name w:val="textolink2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Cs w:val="20"/>
    </w:rPr>
  </w:style>
  <w:style w:type="paragraph" w:styleId="Justificado">
    <w:name w:val="Justificado"/>
    <w:basedOn w:val="Normal"/>
    <w:qFormat/>
    <w:pPr>
      <w:spacing w:lineRule="auto" w:line="276" w:before="0" w:after="200"/>
      <w:jc w:val="left"/>
    </w:pPr>
    <w:rPr>
      <w:rFonts w:cs="Arial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ITC Officina Serif Book" w:hAnsi="ITC Officina Serif Book" w:eastAsia="Calibri" w:cs="ITC Officina Serif Book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5:00Z</dcterms:created>
  <dc:creator>Ana</dc:creator>
  <dc:description/>
  <cp:keywords/>
  <dc:language>en-US</dc:language>
  <cp:lastModifiedBy>Celo</cp:lastModifiedBy>
  <dcterms:modified xsi:type="dcterms:W3CDTF">2014-09-25T23:40:00Z</dcterms:modified>
  <cp:revision>3</cp:revision>
  <dc:subject/>
  <dc:title>Nome: ____________________________________________________  nº _____</dc:title>
</cp:coreProperties>
</file>