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1905</wp:posOffset>
            </wp:positionV>
            <wp:extent cx="102489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3975</wp:posOffset>
                </wp:positionV>
                <wp:extent cx="680085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28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80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me:_______________________________________________ nº 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Times New Roman" w:hAnsi="Times New Roman" w:cs="Times New Roma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>Professor(a): Ludmilla Caron Série : 8º ano Turma: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ata:____/____/</w:t>
                            </w:r>
                            <w:r>
                              <w:rPr>
                                <w:u w:val="single"/>
                              </w:rPr>
                              <w:t>201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ateria de Exercícios de Ciências                   3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º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96.25pt;mso-wrap-distance-left:9.05pt;mso-wrap-distance-right:9.05pt;mso-wrap-distance-top:0pt;mso-wrap-distance-bottom:0pt;margin-top:-4.25pt;mso-position-vertical-relative:text;margin-left:-1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2835" w:hanging="0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180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me:_______________________________________________ nº 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Times New Roman" w:hAnsi="Times New Roman" w:cs="Times New Roman"/>
                          <w:sz w:val="8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>Professor(a): Ludmilla Caron Série : 8º ano Turma: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Data:____/____/</w:t>
                      </w:r>
                      <w:r>
                        <w:rPr>
                          <w:u w:val="single"/>
                        </w:rPr>
                        <w:t>2014</w:t>
                      </w: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eastAsia="Arial"/>
                          <w:b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szCs w:val="22"/>
                        </w:rPr>
                        <w:t>Bateria de Exercícios de Ciências                   3</w:t>
                      </w:r>
                      <w:r>
                        <w:rPr>
                          <w:b/>
                          <w:i/>
                          <w:szCs w:val="22"/>
                        </w:rPr>
                        <w:t>º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40970</wp:posOffset>
            </wp:positionV>
            <wp:extent cx="118046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39001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9.05pt;mso-wrap-distance-left:9.05pt;mso-wrap-distance-right:9.05pt;mso-wrap-distance-top:0pt;mso-wrap-distance-bottom:0pt;margin-top:7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ê a função das organelas abaixo: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bossomos -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tocôndria -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ossomos -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íolos -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tículo endoplasmático - 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xo de golgiense -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ferencie célula animal da célula vegetal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te o órgão que faz parte tanto do sistema digestório quanto do respiratório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te os órgãos que fazem parte do sistema respiratório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ique os movimentos de inspiração e expiração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eitue hematos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te três doenças relacionadas ao sistema respiratóri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que é para que servem os atos reflexos?</w:t>
      </w:r>
    </w:p>
    <w:p>
      <w:pPr>
        <w:pStyle w:val="PargrafodaList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te corretamente as lacunas, com as palavras do quadro abaixo:</w:t>
      </w:r>
    </w:p>
    <w:p>
      <w:pPr>
        <w:pStyle w:val="Normal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7"/>
        <w:gridCol w:w="1699"/>
        <w:gridCol w:w="1704"/>
        <w:gridCol w:w="1704"/>
        <w:gridCol w:w="16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onco encefálic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una vertebr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stema nervoso Centr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céfa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ebe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rebro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emos dividir o sistema nervoso em ______________________ e sistema nervoso periféric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 órgãos do sistema nervoso central formam o _____________________________, que fica protegido pelos ossos do crânio, e a medula espinal, localizada dentro da 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encéfalo pode ser subdividido em : _______________________, _______________________ e _____________________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ique quais são as causas da paraplegia e tetrapleg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que são hormônios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r que a hipófise é considerada glândula mãe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que ocasiona o bócio?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ferencie Hipotireoidismo de Hipertireoidismo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Explique biologicamente como ocorre a diabetes e cite os principais sintomas do diabete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icite a função dos seguintes hormônio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ulin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rógen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esteron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lactin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stosteron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eitu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Fecundaçã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narc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Menopaus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Nidação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creva a função do útero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 hormônios são responsáveis em transformar as meninas em mulheres e os meninos em homens?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ê a função dos contraceptivos abaixo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ílul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jeçõe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permicidas</w:t>
      </w:r>
    </w:p>
    <w:p>
      <w:pPr>
        <w:pStyle w:val="PargrafodaList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misinh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ferencie gêmeos univitelinos de gêmeos bivitelino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Um casal com visão normal teve um filho também com visão normal e teve um filho míope. O filho normal casou-se com uma mulher míope e teve três filhos com visão normal e um míop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nte o heredogram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al o caráter dominante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ermine o genótipo das pessoas envolvida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Cs w:val="22"/>
        </w:rPr>
        <w:t>Um casal Rh</w:t>
      </w:r>
      <w:r>
        <w:rPr>
          <w:rFonts w:cs="Times New Roman" w:ascii="Times New Roman" w:hAnsi="Times New Roman"/>
          <w:szCs w:val="22"/>
          <w:vertAlign w:val="superscript"/>
        </w:rPr>
        <w:t xml:space="preserve">+  </w:t>
      </w:r>
      <w:r>
        <w:rPr>
          <w:rFonts w:cs="Times New Roman" w:ascii="Times New Roman" w:hAnsi="Times New Roman"/>
          <w:szCs w:val="22"/>
        </w:rPr>
        <w:t>tem um filho Rh</w:t>
      </w:r>
      <w:r>
        <w:rPr>
          <w:rFonts w:cs="Times New Roman" w:ascii="Times New Roman" w:hAnsi="Times New Roman"/>
          <w:szCs w:val="22"/>
          <w:vertAlign w:val="superscript"/>
        </w:rPr>
        <w:t xml:space="preserve">+  </w:t>
      </w:r>
      <w:r>
        <w:rPr>
          <w:rFonts w:cs="Times New Roman" w:ascii="Times New Roman" w:hAnsi="Times New Roman"/>
          <w:szCs w:val="22"/>
        </w:rPr>
        <w:t>e outro Rh</w:t>
      </w:r>
      <w:r>
        <w:rPr>
          <w:rFonts w:cs="Times New Roman" w:ascii="Times New Roman" w:hAnsi="Times New Roman"/>
          <w:szCs w:val="22"/>
          <w:vertAlign w:val="superscript"/>
        </w:rPr>
        <w:t>-</w:t>
      </w:r>
      <w:r>
        <w:rPr>
          <w:rFonts w:cs="Times New Roman" w:ascii="Times New Roman" w:hAnsi="Times New Roman"/>
          <w:szCs w:val="22"/>
        </w:rPr>
        <w:t>. Quais os possíveis genótipos do casal?</w:t>
      </w:r>
    </w:p>
    <w:sectPr>
      <w:footerReference w:type="default" r:id="rId4"/>
      <w:footerReference w:type="first" r:id="rId5"/>
      <w:type w:val="nextPage"/>
      <w:pgSz w:w="11906" w:h="16838"/>
      <w:pgMar w:left="629" w:right="726" w:gutter="0" w:header="0" w:top="539" w:footer="731" w:bottom="1327"/>
      <w:pgBorders w:display="allPages" w:offsetFrom="text"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40" w:hanging="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04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eft">
    <w:name w:val="lef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5:00Z</dcterms:created>
  <dc:creator>COJEP</dc:creator>
  <dc:description/>
  <cp:keywords/>
  <dc:language>en-US</dc:language>
  <cp:lastModifiedBy>Marcela</cp:lastModifiedBy>
  <cp:lastPrinted>2014-09-29T10:08:00Z</cp:lastPrinted>
  <dcterms:modified xsi:type="dcterms:W3CDTF">2014-09-29T13:12:00Z</dcterms:modified>
  <cp:revision>5</cp:revision>
  <dc:subject/>
  <dc:title/>
</cp:coreProperties>
</file>